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  <w:lang w:val="ru-RU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  <w:lang w:val="ru-RU"/>
        </w:rPr>
        <w:t>00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0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олонько Евгения Евген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лонько Е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4.02.2025 г. в 08 час. 30 мин. на 279 километре автодороги «Екатеринбург-Тюмень», управляя транспортным средством – автомобилем *, государственный регистрационный знак *, совершил обгон впереди движущегося транспортного средства, с выездом на полосу, предназначенную для встречного движения, в зоне действия дорожного знака 3.20 «Обгон запрещен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олонько Е.Е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олонько Е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6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А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№ 3128699/14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олонько Е.Е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</w:t>
      </w:r>
      <w:r>
        <w:rPr>
          <w:b w:val="false"/>
          <w:bCs/>
          <w:color w:val="000000"/>
          <w:sz w:val="26"/>
          <w:szCs w:val="26"/>
          <w:lang w:val="ru-RU"/>
        </w:rPr>
        <w:t>оссийской Федерации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места совершения административного правонарушения от 14.02.2025 г., на которой зафиксирован факт выезда на полосу, предназначенную для встречного движения, Солонько Е.Е. в нарушение ПДД РФ при обстоятельствах, указанных в протоколе об административном правонарушении 66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А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№ 3128699/14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организации движения и ограждения в местах производства долговременных дорожных работ (зимний период времени) на проезжей части км 273+673 – км 281+925 автомобильной дороги Р-351 Екатеринбург-Тюмень, согласно которой на 278-281 километре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- рапортом ИДПС ОДПС Госавтоинспекции ОМВД России «Тугулымский» от 14.02.2025 г., согласно которому 14.02.2025 г. около 08 час. 30 мин. на 279 км автодороги Екатеринбург – Тюмень было остановлено транспортное средство – автомобиль *, государственный регистрационный номер *, под управлением гр. Солонько Е.Е., * года рождения. Данный водитель, управляя данным транспортным средством совершил обгон движущегося в попутном направлении транспортного средства с выездом на полосу, предназначенную для встречного движения. В отношении гр. Солонько Е.Е. был составлен административный материал п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</w:t>
      </w:r>
      <w:r>
        <w:rPr>
          <w:b w:val="false"/>
          <w:color w:val="000000"/>
          <w:sz w:val="26"/>
          <w:szCs w:val="26"/>
          <w:lang w:val="ru-RU"/>
        </w:rPr>
        <w:t>х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видеозаписью правонарушения на компакт-диске, которая подтверждает факт совершения Солонько Е.Е. обгона транспортного средства, в зоне действия дорожного знака 3.20 «Обгон запрещен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оответствии с п.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20"/>
          <w:tab w:val="left" w:pos="709" w:leader="none"/>
        </w:tabs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tabs>
          <w:tab w:val="clear" w:pos="720"/>
          <w:tab w:val="left" w:pos="709" w:leader="none"/>
        </w:tabs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ложению 2 к Правилам дорожного движения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. При этом линию 1.1 пересекать запрещается.</w:t>
      </w:r>
    </w:p>
    <w:p>
      <w:pPr>
        <w:pStyle w:val="TextBodyIndent"/>
        <w:tabs>
          <w:tab w:val="clear" w:pos="720"/>
          <w:tab w:val="left" w:pos="709" w:leader="none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Солонько Е.Е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олонько Е.Е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и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олонько Е.Е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мировой судья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Солонько Евгения Евгень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Свердловской области, (ОМВД России по Тугулымскому району), ИНН 6633020559, КПП 663301001, номер счета получателя 03100643000000016200 в Уральское ГУ Банка России// УФК по Свердловской области г. Екатеринбург, БИК 016577551, ОКТМО 6555000, кор. Счет 40102810645370000054, КБК 18811601123010001140, УИН 1881046625057000081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